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0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4514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5511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626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20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150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225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829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537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4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1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5897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7948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81380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7676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5249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4271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730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4271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5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2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63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12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46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607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203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7516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1727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5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1374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8944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6953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6953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440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4717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30341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11128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20784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586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22515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137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73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8944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5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2067.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3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3.5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0.4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64.9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26.9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695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44076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4717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793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5860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251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11128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0784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137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730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8944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157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5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626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95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30341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4236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20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20311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2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64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42717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22038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53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5:00Z</dcterms:created>
  <dc:creator>Елисеева Ирина</dc:creator>
  <dc:description/>
  <dc:language>en-US</dc:language>
  <cp:lastModifiedBy>Елисеева Ирина</cp:lastModifiedBy>
  <dcterms:modified xsi:type="dcterms:W3CDTF">2013-12-03T05:55:00Z</dcterms:modified>
  <cp:revision>2</cp:revision>
  <dc:subject/>
  <dc:title/>
</cp:coreProperties>
</file>